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БОРОВОГО СЕЛЬСКОГО ПОСЕЛЕН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14.12.2023 г   №  11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рганам местного самоуправления Октябрьского муниципального района осуществления полномочий  Борового сельского поселения по обеспечению условий для развития на территории поселения физической культуры и массового спорта в 2024-2026  год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 06.12.2022 г № 83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 xml:space="preserve">, Совет депутатов Боров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дать  органам местного самоуправления Октябрьского муниципального района осуществление в 2024-2026 годах полномочия, предусмотренные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 в части  </w:t>
      </w:r>
      <w:bookmarkStart w:id="0" w:name="_Hlk59380806"/>
      <w:r>
        <w:rPr>
          <w:sz w:val="26"/>
          <w:szCs w:val="26"/>
        </w:rPr>
        <w:t>организации и обеспечения деятельности инструкторов по спорту, осуществляющих работу на территории Борового  сельского поселения</w:t>
      </w:r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Размер иного межбюджетного трансферта, предоставляемого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настоящим Решением (далее – иной межбюджетный трансферт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Р = И - С , гд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- размер иного межбюджетного трансфер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 – индикативный размер среднемесячной заработной платы инструкторов по спорту в Челяби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 – расчетный размер субсидии из областного бюджета на доведение заработной платы инструкторов по спорту до индикати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словием предоставления иных межбюджетных трансфертов в 2024 – 2026 годах является заключение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изнать утратившим силу решение Совета депутатов Борового сельского поселения </w:t>
      </w:r>
      <w:r>
        <w:rPr>
          <w:color w:val="FF0000"/>
          <w:sz w:val="26"/>
          <w:szCs w:val="26"/>
        </w:rPr>
        <w:t>от 06.12.2022г  № 83</w:t>
      </w:r>
      <w:r>
        <w:rPr>
          <w:sz w:val="26"/>
          <w:szCs w:val="26"/>
        </w:rPr>
        <w:t xml:space="preserve"> «О передаче органам местного самоуправления Октябрьского муниципального района осуществления полномочий Борового сельского поселения по обеспечению условий для развития на территории поселения физической культуры и массового спорта в 2023-2025 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стоящее решение вступает в силу с 01.01.2024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М.И.Семенище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6:00Z</dcterms:created>
  <dc:creator>Анна</dc:creator>
  <dc:description/>
  <cp:keywords/>
  <dc:language>en-US</dc:language>
  <cp:lastModifiedBy>Компик</cp:lastModifiedBy>
  <cp:lastPrinted>2014-11-26T10:24:00Z</cp:lastPrinted>
  <dcterms:modified xsi:type="dcterms:W3CDTF">2023-12-15T05:01:00Z</dcterms:modified>
  <cp:revision>10</cp:revision>
  <dc:subject/>
  <dc:title>РЕШЕНИЕ</dc:title>
</cp:coreProperties>
</file>